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SVAZ SLÉVÁREN ČESKÉ REPUBLIKY</w:t>
      </w:r>
    </w:p>
    <w:p>
      <w:pPr>
        <w:pStyle w:val="Heading2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Přihláška (Podpisový arch)</w:t>
      </w:r>
    </w:p>
    <w:tbl>
      <w:tblPr>
        <w:tblW w:w="9731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55"/>
        <w:gridCol w:w="3056"/>
      </w:tblGrid>
      <w:tr>
        <w:trPr>
          <w:trHeight w:val="2843" w:hRule="atLeast"/>
        </w:trPr>
        <w:tc>
          <w:tcPr>
            <w:tcW w:w="973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</w:rPr>
              <w:t>Název organizace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  ulice:.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PSČ:………………………………..    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8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DIČ:……………………………………………IČO: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.bankovního účt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0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mai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mai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kce,jméno,příjme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titul statutárního zástupce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kce,jméno,příjme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Titul trvalého zástupce organizace ve Svazu sléváren ČR zástupce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  <w:tr>
        <w:trPr>
          <w:trHeight w:val="1990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ítko organiz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……………………………………..dne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6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loh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pis z obchodního rejstřík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Z SLÉVÁREN ČESKÉ REPUBLIKY 616  00 Brno – Technická 2896/2</w:t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.: 603476942, 541142681, IČO: 44990863, DIČ CZ44990863</w:t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</w:t>
      </w:r>
      <w:r>
        <w:rPr>
          <w:rFonts w:cs="Arial" w:ascii="Arial" w:hAnsi="Arial"/>
          <w:sz w:val="22"/>
          <w:u w:val="none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u w:val="none"/>
          </w:rPr>
          <w:t>svaz@</w:t>
        </w:r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</w:rPr>
          <w:t>svazslevaren.cz</w:t>
        </w:r>
      </w:hyperlink>
      <w:r>
        <w:rPr>
          <w:rStyle w:val="InternetLink"/>
          <w:rFonts w:cs="Arial" w:ascii="Arial" w:hAnsi="Arial"/>
          <w:b w:val="false"/>
          <w:bCs w:val="false"/>
          <w:sz w:val="22"/>
          <w:u w:val="none"/>
        </w:rPr>
        <w:t xml:space="preserve"> , </w:t>
      </w:r>
      <w:r>
        <w:rPr>
          <w:rFonts w:cs="Arial" w:ascii="Arial" w:hAnsi="Arial"/>
          <w:sz w:val="22"/>
        </w:rPr>
        <w:t>www.svazslevare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z@svazslevar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09:00Z</dcterms:created>
  <dc:creator>Svaz sléváren ČR</dc:creator>
  <dc:description/>
  <dc:language>en-US</dc:language>
  <cp:lastModifiedBy>Svaz sléváren ČR</cp:lastModifiedBy>
  <cp:lastPrinted>2005-10-12T08:46:00Z</cp:lastPrinted>
  <dcterms:modified xsi:type="dcterms:W3CDTF">2005-12-14T10:09:00Z</dcterms:modified>
  <cp:revision>2</cp:revision>
  <dc:subject/>
  <dc:title>SVAZ SLÉVÁREN ČESKÉ REPUBLIKY</dc:title>
</cp:coreProperties>
</file>